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577"/>
        <w:gridCol w:w="1701"/>
        <w:gridCol w:w="1276"/>
      </w:tblGrid>
      <w:tr>
        <w:trPr>
          <w:trHeight w:val="49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VEEDOR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URACIÓ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TOTAL TRIMESTRE  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UAS DE TEROR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AGUA PO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169,4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UAS DE VILAFLOR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AGUA PO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47,07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UAS MINERALES DE FIRGAS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AGUA PO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331,43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HOLD SUPERMERCADO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S VARIOS ALIMENT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9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HUMADOS CANARIOS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ESCADOS CONGEL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95,0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ONSO Y ALONSO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AUDIOVISU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163,0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VAREZ EQUIPMENT AND SOLUTION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RESTAUR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567,2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ESCO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ELECTRÓ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3,5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PLICACIONES ACUSTICAS MUSICAL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APARATO DE SONIDO E ILUMIN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,97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CON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HERRAJES Y PO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30,33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GAL ALIMENTACION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EMBUT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360,7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URO MARTINEZ SERR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UEBLE OF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45,2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DIOVISUALES CANARIAS 2000,SL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AUDIOVISU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849,37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RLYS CANARIAS  S.L.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DE PANADERÍA, PASTELERÍA, SNACKS Y BOLLERÍ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.144,1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NARY SYSTEMS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INFORMA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.870,5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DEGA LOS BERRAZALES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VISITA ALUMNOS VIÑ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8,0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DEGAS 7 ISLA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V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6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DEGAS INSULARES TENERIFE,S.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V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379,5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RUNO HERNANDEZ MEDIN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V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.138,5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DELPS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ALIMEN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247,49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FES CARECA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S VARIOS ALIMENT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300,17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MPOFRIO FOOD GROUP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EMBUT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653,5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NARIA DE ALIMENTOS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CAR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749,4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NARIAS DE PAPEL Y PLÁSTICOS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PAPEL Y PLÁS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384,5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i/>
                <w:iCs/>
                <w:sz w:val="18"/>
                <w:szCs w:val="18"/>
              </w:rPr>
              <w:t>CANARIAS DISTRIBUCIONES EXCLUSIVAS </w:t>
            </w:r>
            <w:r>
              <w:rPr>
                <w:rStyle w:val="Fuentedeprrafopredeter"/>
                <w:sz w:val="18"/>
                <w:szCs w:val="18"/>
              </w:rPr>
              <w:t>CADIEX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ALIMEN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2,6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NARY ISLANDS CAR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ALQUILER VEH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24,82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NATOUR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AGENCIA VIAJ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19,0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LOS DIAZ GONZALEZ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PRODUCTOS ALIMENT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732,7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SA RICARDO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FRUTOS SE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1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SH &amp; CARRY FOOD-BROKER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SE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387,2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LGAN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LACTEOS Y DERIV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75,9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RAL UNIFORMES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UN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143,0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ROS COMERCIALES CARREFOUR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VARIOS ALIMEN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8,5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ICOM 96 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ERIAL RADIO ELÉCT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.734,7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CARESA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TEXTIL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0,7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BAUTE CANARIA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APEL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21,0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DULPAN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DE PANADERIA Y PASTEL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268,9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ELECTRICA CANARIAS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MATERIAL ELÉCT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368,2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GALLEBAN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COMESTIBLES, BEBIDAS, CONSERVAS, ETC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49,0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GILBERTO RGUEZ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OMIDAS Y BEB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026,0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GRUPO FREIXENET, S.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A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57,49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MARACAYBO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PRODUCTOS PASTEL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9,3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RODENCIA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BEBIDAS V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25,7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SANTANA H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 DE PRODUCTOS DE PASTELERÍA, PANADERÍA Y CONFITERÍ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64,7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YU FONG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RODUCTOS ASI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95,6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SA CANARIAS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SUMINISTRO DE ENCURTIDOS, ESPECIAS, ACEITES, SALSAS, ET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.049,4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PAÑÍA CERVECERA DE CANARIAS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BEBIDAS V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097,09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NGELADOS HERBANIA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CONGEL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.938,42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NSULTORES CANARIOS DE INFORMATICA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PROGRAMACIÓN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.877,0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OP.VINICOLA CUMBRES DE ABON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V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9,1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SECAN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VARIOS ASCENS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892,8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I LAS PALMAS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DE REPROGRAFÍA 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.400,2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SULO CANARIA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RODUCTOS INDUST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0,5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VIGEL ESPAÑA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DE TARTALETAS, CHOCOLATES, SALADOS, TARTAS, ETC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206,1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ASAN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UERTAS AUTOM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448,5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EXFE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ATERIAL ELECT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3,33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PUA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SERVICIOS DE MENSAJ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,99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 CORTE INGLES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SUPERMER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9,0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 GUSTO POR EL VINO CANARIAS S.L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V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030,7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ADIO PEREZ MOSEGUE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 COMIDA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537,2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ECTROGOMER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ELECTRODOMÉS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58,3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AFE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AJAS FUE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7,2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MICELA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VARIADO ALIMEN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029,1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LOTACIONES GANADERAS DE TENERIFE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PRODUCTOS CÁR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697,12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MARA SUMINISTROS FONTANERIA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DE FONTAN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9,29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RRETERIA GUANARTEME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FERRET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42,8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RRETERIA OLIV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FERRET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92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CAS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Y SERVICIO DE IMP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35,29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AMATEA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LAVAND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9.073,0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IEDRICH THIEMAMN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ADOS ALIMEN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52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UTOS SECOS LA GAVIOTA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FRUTOS SE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11,97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ALARZA ATLANTICO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PARA ALIMEN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1,9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ARCIA DE POU CIA. CIAL.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SUMINISTRO MATERIAL SOLO USO, EMBALAJES, BANDEJAS, ACOGIDA, ET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.094,99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UPO KALISE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LÁCTEOS Y DERIV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53,2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UANCHIA HUERT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FRUTAS Y VERD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.529,42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INEKEN CANARIAS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CERVE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9,4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JOS DE MOISES RGUEZ.GLEZ.,S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SUMINISTRO DE PRODUCTOS ALIMENTICIOS, ARTÍCULOS DE LIMPIEZA, ET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33,8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ELCOS 09,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INSTALACIÓN ELÉ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.279,8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 ELECTROCOM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ACCESORIOS INFORM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0,0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SIDRO GONZALEZ TENERIFE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S VARIOS ALIMENT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0,3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TECA INSTALACIONE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SISTEMA CLIMAT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065,19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SUS A. MORENO GARCI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STALACIÓN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54,6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SUS ACOST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ADE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84,13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NAFRUIT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FRUTAS Y VERD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8.826,8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OSE LUIS SUAREZ MARRERO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RODUCTOS LIM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96,6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AN CORREA SANTO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PAPELERÍA Y V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121,8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YSK DBL IBERIA, S.L.U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CEN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77,5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S PALMAS BUS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TRASLADO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45,9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ROY MERLIN ESPANA, S.L.U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MATERIAL FERRETERÍA, DECORACIÓN, JARDINERÍA, ET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514,0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BRERIA CANAIM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LIBROS DIDAC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463,6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PACAN ELECTRONIC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ELECTRÓ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7,9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S BARBUZANOS LAS CUCHARAS S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Y SUMINISTRO DE MAD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.421,7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FI VINO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V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2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FRAN NAVARRO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HI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8,0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KRO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DE ALIMEN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.860,2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NUEL OLIVERA RODRIGUEZ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INDUST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60,0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NUEL VEG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ULTRAMA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70,9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RRERO CRISTALEROS E INSTALACIONES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RISTALERIA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.675,9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ÁS QUE VINOS CANARIAS SL,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V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,89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DIA MARK LAS ARENAS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DE MOBILIARIO, MENAJE, FERRETERÍA, ELECTRODOMÉSTICOS, ETC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0.474,43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CEYES FOOD COMPANY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CÁR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89,2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RCADONA,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CONSERVAS, CARNES, DROGUERÍA, PERFUMERÍA, PESCADOS, VERDURA ET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1,93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LO CANARIAS ALIMENTACION,SL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CÁR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212,1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TESANO CANARIAS,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CARNES Y DERIVADOS CAR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.120,12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QUENDO Y ZAPAT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MATERIALES CONSTRUC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3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DRO DENIZ E HIJO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OMBUSTIBLE COCHE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87,8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DRO DUQUE CANARIAS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RODUCTOS ALIMENT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39,6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SCADOS ARTILE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ESCADOS Y MARIS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948,9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SCADOS GOYO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 PESC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.535,6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KOLIN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CA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32,0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ÑERO RODRIGUEZ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VINOS, CHAMPAGNES, ESPECIAS, INFUSIONES, ETC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74,8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ADIALC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DE CONGELADOS, PRECOCINADOS, LÁCTEOS, VINOS, ETC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430,48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DUCTOS LACTEOS CANARIAS,S.L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LÁCTEOS Y DERIV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444,7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INSE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CONTRAINCEN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56,8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TECNO HOTELES CANARIAS,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TARJET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.717,85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IMICAS MORALE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QUIM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1,8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DIO CLUB DE CANARIAS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ERVICIO PROMOC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.818,6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FRIGERACION SANTAN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Y SUMINISTRO CLIMAT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.508,4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SAPESC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ESCADOS Y MARIS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7,27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A.T. QUESO FLOR VALSEQUILLO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LÁCTEOS Y DERIV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935,64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CHEZ ARENCIBIA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 INDUSTR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9,7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RA LEE BAKERY CANARIA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RODUCTOS PASTEL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407,73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RTON CANARIAS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COLCHONERIA Y ACCESO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30,5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BASTIAN GUERRA GONZALEZ, S.L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AR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967,0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GFREDO MELCHOR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ASTEL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799,4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LIS CONTROL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EQUIPAMIENTOS PISC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276,83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LUCIONES CANARIAS DE ELECTRICIDAD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ELECTRÓNICOS Y ELÉCT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792,5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AR ESPAÑOLA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SUMINISTRO DE AGUAS, PASTAS, LIMPIEZA, ET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7,42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C7,TELEM.AVANZADA CANARIA,SL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OR HERRAMIENTA 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6,3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RIMAS Y PARQUET A.MONZON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ARREGLO TARIMA MAD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739,2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DI CANARIAS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QUILER DE ORDENADORES , EQUIPOS PERIFÉRICOS Y PROGRAMAS INFORM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558,3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RMA, S.A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HOCOL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96,41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LEDO IMPORMIT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CAR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.294,2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PORTES LA PARDILLA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TRASLADO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10,3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PORTES Y GRUAS SISI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D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6,6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IFORMES DEL ATLANTICO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UN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043,76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VEROS BAEZ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LANTAS Y SEMIL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2,4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RDOYA OTIS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NTENIMIENTO ASCENS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587,60 €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UMIN, S.L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ZUMOS DE NARANJAS, AGUA, ENERGÉTICOS, ACEITE, ET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743,70 €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29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987040</wp:posOffset>
          </wp:positionH>
          <wp:positionV relativeFrom="paragraph">
            <wp:posOffset>-452755</wp:posOffset>
          </wp:positionV>
          <wp:extent cx="2987040" cy="2963545"/>
          <wp:effectExtent l="0" t="0" r="0" b="0"/>
          <wp:wrapNone/>
          <wp:docPr id="1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8263255</wp:posOffset>
          </wp:positionH>
          <wp:positionV relativeFrom="paragraph">
            <wp:posOffset>-252095</wp:posOffset>
          </wp:positionV>
          <wp:extent cx="989330" cy="514350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 xml:space="preserve">INFORME 4º TRIMESTRE AÑO 2021 </w:t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F5496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3763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Refdenotaalpie">
    <w:name w:val="Ref. de nota al pie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tulo2">
    <w:name w:val="Título 2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Ttulo3">
    <w:name w:val="Título 3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Ttulo4">
    <w:name w:val="Título 4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Ttulo5">
    <w:name w:val="Título 5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Ttulo6">
    <w:name w:val="Título 6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Ttulo7">
    <w:name w:val="Título 7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Ttulo8">
    <w:name w:val="Título 8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tulo9">
    <w:name w:val="Título 9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Encabezado">
    <w:name w:val="Encabezado"/>
    <w:basedOn w:val="Normal"/>
    <w:qFormat/>
    <w:pPr>
      <w:suppressAutoHyphens w:val="true"/>
    </w:pPr>
    <w:rPr/>
  </w:style>
  <w:style w:type="paragraph" w:styleId="Piedepgina">
    <w:name w:val="Pie de página"/>
    <w:basedOn w:val="Normal"/>
    <w:qFormat/>
    <w:pPr>
      <w:suppressAutoHyphens w:val="true"/>
    </w:pPr>
    <w:rPr/>
  </w:style>
  <w:style w:type="paragraph" w:styleId="Prrafodelista">
    <w:name w:val="Párrafo de lista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notapie">
    <w:name w:val="Texto nota pie"/>
    <w:basedOn w:val="Normal"/>
    <w:qFormat/>
    <w:pPr>
      <w:suppressAutoHyphens w:val="true"/>
      <w:ind w:firstLine="851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5:00Z</dcterms:created>
  <dc:creator>alberto</dc:creator>
  <dc:description/>
  <dc:language>en-US</dc:language>
  <cp:lastModifiedBy>word</cp:lastModifiedBy>
  <cp:lastPrinted>2022-02-22T10:22:00Z</cp:lastPrinted>
  <dcterms:modified xsi:type="dcterms:W3CDTF">2023-08-1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Helvetica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WaterMarkAndHeader</vt:lpwstr>
  </property>
  <property fmtid="{D5CDD505-2E9C-101B-9397-08002B2CF9AE}" pid="5" name="ClassificationWatermarkFontProps">
    <vt:lpwstr>#000000,12,Helvetica</vt:lpwstr>
  </property>
  <property fmtid="{D5CDD505-2E9C-101B-9397-08002B2CF9AE}" pid="6" name="ClassificationWatermarkShapeIds">
    <vt:lpwstr>4,5,6</vt:lpwstr>
  </property>
  <property fmtid="{D5CDD505-2E9C-101B-9397-08002B2CF9AE}" pid="7" name="ClassificationWatermarkText">
    <vt:lpwstr>WaterMarkAndHeader</vt:lpwstr>
  </property>
  <property fmtid="{D5CDD505-2E9C-101B-9397-08002B2CF9AE}" pid="8" name="SensitivityIDs">
    <vt:lpwstr>D-WaterMarkAndHeader</vt:lpwstr>
  </property>
</Properties>
</file>