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7621"/>
        <w:gridCol w:w="2126"/>
        <w:gridCol w:w="1701"/>
      </w:tblGrid>
      <w:tr>
        <w:trPr>
          <w:trHeight w:val="49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PROVEEDOR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OB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DU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TOTAL TRIMESTRE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4 INGENIERIA Y NUEVAS TECNOLOGIAS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DE ASESORIA EN INGENIE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374,5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CEVIÑO JARDINERIA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DE JARDIN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29.254,57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UAS DE TEROR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AGUA POT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952,24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UAS MINERALES DE FIRGAS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AGUA POT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581,1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HEMBO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BEBIDAS VA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1.136,8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HUMADOS CANARIOS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ESCADOS CONGEL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1.056,51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CAMPO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S VARIOS ALIMENT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16,8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VAREZ EQUIPMENT AND SOLUTION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RESTAUR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509,8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ESCO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ELECTRÓN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17,5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QUITECTURA DE SOFTWARES PARA HOTELES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GESTOR WEB HOT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5.520,0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S DE GUIA SERVICIOS INTEGRALES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S VARIOS DEL SECTOR CONSTRU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1.793,32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ERLYS CANARIAS  S.L.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BJETOS DIVERSOS: SUMINISTRO DE PANADERÍA, PASTELERÍA, SNACKS Y BOLLERÍ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1.939,8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INARY SYSTEMS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INFORMA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16,7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DEGA VALLEORO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VI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231,12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FES CARECA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S VARIOS ALIMENT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917,92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MPOFRIO FOOD GROUP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EMBUT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833,71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NARIA DE ALIMENTOS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CAR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1.979,0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NARIAS DE PAPEL Y PLÁSTICOS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PAPEL Y PLÁST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54,9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NARY ISLANDS CAR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ALQUILER VEHÍC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98,53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LOS DIAZ GONZALEZ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PRODUCTOS ALIMENTIC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460,5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SA DELFIN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HOSTEL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722,2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LGAN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LACTEOS Y DERIV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690,37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TRAL UNIFORMES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UNIFOR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1.675,1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RRAJORCYA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ERVICIOS VARIOS CARPINTE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6.527,01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ICOM 96 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TERIAL RADIO ELÉCT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4.728,42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DULPAN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DE PANADERIA Y PASTEL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1.054,3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ELECTRICA CANARIAS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MATERIAL ELÉCT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425,6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GALLEBAN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BJETOS DIVERSOS: SUMINISTRO COMESTIBLES, BEBIDAS, CONSERVAS, ETC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74,71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H. MORALES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BJETOS DIVERSOS: SUMINISTRO COMESTIBLES, BEBIDAS, CONSERVAS, ETC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80,0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RODENCIA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BEBIDAS VA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14,8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SANTANA H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 DE PRODUCTOS DE PASTELERÍA, PANADERÍA Y CONFITERÍ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271,9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RCIAL SON TON, S.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ULTRAMARI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3,9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ESA CANARIAS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JETOS DIVERSOS: SUMINISTRO DE ENCURTIDOS, ESPECIAS, ACEITES, SALSAS, ETC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2.736,48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PAÑÍA ALIMENTARIA DE LAS PALMAS S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ALIMENT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79,3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PAÑÍA CERVECERA DE CANARIAS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BEBIDAS VA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846,0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NGELADOS HERBANIA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CONGEL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2.609,31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SECAN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S VARIOS ASCENS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4.796,88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RI LAS PALMAS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DE REPROGRAFÍA E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935,47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ROMATIC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IMPRESIÓN DIG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827,52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CHSER CANARIAS, S.A.U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S VARIOS TRANS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25,87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VIGEL ESPAÑA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BJETOS DIVERSOS: SUMINISTRO DE TARTALETAS, CHOCOLATES, SALADOS, TARTAS, ETC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210,83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CORCENTRAL CONFECCIONES E INSTALACIONES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DE ARTICULOS VARIOS DECOR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13.721,58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PUA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SERVICIOS DE MENSAJE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54,5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VICAN,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S VARIOS REHABILITACION Y DECOR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2.276,9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METIC SPAIN,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S VARIOS SANITARIOS Y LIMPI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1.743,2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DITORIAL LEONCIO RODRIGUEZ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NSA, RADIO Y COMUN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78,0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 GUSTO POR EL VINO CANARIAS S.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VI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95,38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XPLOTACIONES GANADERAS DE TENERIFE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PRODUCTOS CÁRN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329,0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RRETERIA CENTRO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MATERIAL FERRETE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8,0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RRETERIA OLIV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FERRETE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78,32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LAVIO GARCIA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ALBAÑILE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10.829,6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AMATEA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LAVAND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10.351,98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IREMAR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 PESCADO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9,6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UTOS SECOS LA GAVIOTA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FRUTOS SE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256,31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USTE CARRERAS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TEXTI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1.486,78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ALARZA ATLANTICO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PARA ALIMENT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07,8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ARCIA DE POU CIA. CIAL.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JETOS DIVERSOS: SUMINISTRO MATERIAL SOLO USO, EMBALAJES, BANDEJAS, ACOGIDA, ETC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1.893,9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RD SCHLICHT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ALIMEN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43,01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ANJA CONRADO NUNEZ,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HUEV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80,0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UPO KALISE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LÁCTEOS Y DERIV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366,1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UANCHIA HUERTA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FRUTAS Y VERDU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4.438,8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INEKEN CANARIAS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CERVEZ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61,78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IJOS DE MOISES RGUEZ.GLEZ.,S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JETOS DIVERSOS: SUMINISTRO DE PRODUCTOS ALIMENTICIOS, ARTÍCULOS DE LIMPIEZA, ETC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59,4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TELSA ALIMENTACION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S VARIOS ALIMENT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7,73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CARCA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CARN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43,2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PERMEABILIZACIONES MACHADO,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DE IMPERMEABILIZ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41.620,64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PRENTA PELAYO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IMP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252,41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DUSTRIAS JUNO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DE PINTU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57,0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STALADORA QUINTANA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MATERIAL ELÉCT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568,2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SIDORO SUAREZ REYE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INGENIERIA PROYECTO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5.907,07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SRAEL ALBERTO PENA SOCA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PARA PUBLIC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960,8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TECA INSTALACIONES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MATERIAL ELÉCT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5.501,08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SUS A. MORENO GARC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STALACIÓN TEC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7.628,8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ONAFRUIT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FRUTAS Y VERDU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8.240,47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ROY MERLIN ESPANA, S.L.U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JETOS DIVERSOS: MATERIAL FERRETERÍA, DECORACIÓN, JARDINERÍA, ETC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356,3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S BARBUZANOS LAS CUCHARAS S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Y SUMINISTRO DE MAD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14.383,88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FRAN NAVARRO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HI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88,0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KRO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DE ALIMEN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3.752,6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NUEL VEGA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ULTRAMARI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05,31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QUINAS OPEIN, S.L.U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MÁQUINA INDUSTRIAL VA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2.938,2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RRERO CRISTALEROS E INSTALACIONES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CRISTALERIA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11.081,9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DIA MARK LAS ARENAS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BJETOS DIVERSOS: SUMINISTRO DE MOBILIARIO, MENAJE, FERRETERÍA, ELECTRODOMÉSTICOS, ETC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2.531,8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RBAU PARQUET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 DE PARQUE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36.037,0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RCADONA,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JETOS DIVERSOS: CONSERVAS, CARNES, DROGUERÍA, PERFUMERÍA, PESCADOS, VERDURA ETC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86,22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NTESANO CANARIAS,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CARNES Y DERIVADOS CARN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2.539,73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T SERVICE CANARIAS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RODUCTOS VARIOS HOSTEL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7.281,02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ION SERVICIO AUDIOVISUALES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S AUDIOVISU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602,31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CAN SUMINISTROS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DE ELECTRODOMÉST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29,9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DRO DENIZ E HIJOS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COMBUSTIBLE COCHE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348,2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DRO DUQUE CANARIA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RODUCTOS ALIMENTIC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46,5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DRO LUIS PAVON VAZQUEZ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MOBILIARIO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9.290,22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SCADOS GOYO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 PESCAD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2.910,37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KOLIN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VARIOS CA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2.768,64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ÑERO RODRIGUEZ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BJETOS DIVERSOS: VINOS, CHAMPAGNES, ESPECIAS, INFUSIONES, ETC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243,9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ADIALCA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BJETOS DIVERSOS: SUMINISTRO DE CONGELADOS, PRECOCINADOS, LÁCTEOS, VINOS, ETC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239,4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DUCTOS LACTEOS CANARIAS,S.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LÁCTEOS Y DERIV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511,44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QUIMIA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RODUCTOS QUIMICOS LIMPI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268,7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TECNO HOTELES CANARIAS,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TARJETE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972,24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UIMICA SOLICAN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MANTENIMIENTO PISC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8.603,94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DIO CLUB DE CANARIAS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ERVICIO PROMOC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8.797,43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ADIO POPULAR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RADIODIFU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4.282,14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DYMOBEL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MUEBLES CENTRO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11.059,8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MACAN CANARIAS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PESC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496,0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.A.T. QUESO FLOR VALSEQUILLO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LÁCTEOS Y DERIV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25,0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NCHEZ ARENCIBIA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MINISTRO INDUSTRI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77,58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NYLAN LOGISTICA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LOGISTICO DE ALMACENA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14.759,8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RA LEE BAKERY CANARIAS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RODUCTOS PASTELE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376,0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RTON CANARIAS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COLCHONERIA Y ACCESO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335,0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BASTIAN GUERRA GONZALEZ, S.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CAR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853,95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-PROYEC 20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S Y SUMINISTROS CALDERAS, BOMBAS Y DEPOSITO G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16.190,64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GFREDO MELCHOR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PASTEL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29,6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LIS CONTROL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EQUIPAMIENTOS PISC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833,63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LLAS PERDIGON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ALQUILER SIL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1.184,7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ISCOCAN GRUPO COMERCIAL,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FONTAN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211,08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LUCIONES CANARIAS DE ELECTRICIDAD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ELECTRÓNICOS Y ELÉCT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510,28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LUCIONES CLIMAC ARCHIP.S.L.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FONTANERÍA, INSTALACIONES DE SISTEMAS DE CALEFACCIÓN Y AIRE ACONDICION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845,92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TESA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INTEGRAL INFORMÁTICA EQUI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15.271,7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PAR ESPAÑOLA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BJETOS DIVERSOS: SUMINISTRO DE AGUAS, PASTAS, LIMPIEZA, ETC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17,06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S TEXTILES DORTA,S.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TEX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5.315,83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NSO CANARIAS FURNITURE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MUEBLES EXT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6.906,64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C7,TELEM.AVANZADA CANARIA,S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ESTOR HERRAMIENTA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32,1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DI CANARIAS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QUILER DE ORDENADORES , EQUIPOS PERIFÉRICOS Y PROGRAMAS INFORMÁT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658,07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RMA, S.A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CHOCOL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138,81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LEDO IMPORMIT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CAR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1.057,84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NSPORTES Y GRUAS SISI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DE TRANS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226,60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IFORMES DEL ATLANTICO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UNIFOR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 xml:space="preserve">523,17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TC CLIMA, SERVICIO Y CONTROLES IBERIA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ICIO MANTENIMIENTO AIRE ACONDICION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 xml:space="preserve">59,19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ARDOYA OTI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NTENIMIENTO ASCENS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9.805,57 € 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UMIN, S.L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INISTRO DE ZUMOS DE NARANJAS, AGUA, ENERGÉTICOS, ACEITE, ETC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OS DE UN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 xml:space="preserve">2.019,75 €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29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987040</wp:posOffset>
          </wp:positionH>
          <wp:positionV relativeFrom="paragraph">
            <wp:posOffset>-452755</wp:posOffset>
          </wp:positionV>
          <wp:extent cx="2987040" cy="2963545"/>
          <wp:effectExtent l="0" t="0" r="0" b="0"/>
          <wp:wrapNone/>
          <wp:docPr id="1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296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263255</wp:posOffset>
          </wp:positionH>
          <wp:positionV relativeFrom="paragraph">
            <wp:posOffset>-252095</wp:posOffset>
          </wp:positionV>
          <wp:extent cx="989330" cy="514350"/>
          <wp:effectExtent l="0" t="0" r="0" b="0"/>
          <wp:wrapNone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569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Encabezado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Encabezado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Encabezado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 xml:space="preserve">INFORME 3er TRIMESTRE AÑO 2021 </w:t>
    </w:r>
  </w:p>
  <w:p>
    <w:pPr>
      <w:pStyle w:val="Encabezado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C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C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ínculo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F5496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3763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Refdenotaalpie">
    <w:name w:val="Ref. de nota al pie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tulo2">
    <w:name w:val="Título 2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Ttulo3">
    <w:name w:val="Título 3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Ttulo4">
    <w:name w:val="Título 4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Ttulo5">
    <w:name w:val="Título 5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Ttulo6">
    <w:name w:val="Título 6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Ttulo7">
    <w:name w:val="Título 7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Ttulo8">
    <w:name w:val="Título 8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Ttulo9">
    <w:name w:val="Título 9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Encabezado">
    <w:name w:val="Encabezado"/>
    <w:basedOn w:val="Normal"/>
    <w:qFormat/>
    <w:pPr>
      <w:suppressAutoHyphens w:val="true"/>
    </w:pPr>
    <w:rPr/>
  </w:style>
  <w:style w:type="paragraph" w:styleId="Piedepgina">
    <w:name w:val="Pie de página"/>
    <w:basedOn w:val="Normal"/>
    <w:qFormat/>
    <w:pPr>
      <w:suppressAutoHyphens w:val="true"/>
    </w:pPr>
    <w:rPr/>
  </w:style>
  <w:style w:type="paragraph" w:styleId="Prrafodelista">
    <w:name w:val="Párrafo de lista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xtonotapie">
    <w:name w:val="Texto nota pie"/>
    <w:basedOn w:val="Normal"/>
    <w:qFormat/>
    <w:pPr>
      <w:suppressAutoHyphens w:val="true"/>
      <w:ind w:firstLine="851"/>
    </w:pPr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4:00Z</dcterms:created>
  <dc:creator>alberto</dc:creator>
  <dc:description/>
  <dc:language>en-US</dc:language>
  <cp:lastModifiedBy>word</cp:lastModifiedBy>
  <cp:lastPrinted>2021-12-21T14:56:00Z</cp:lastPrinted>
  <dcterms:modified xsi:type="dcterms:W3CDTF">2023-08-1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Helvetica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WaterMarkAndHeader</vt:lpwstr>
  </property>
  <property fmtid="{D5CDD505-2E9C-101B-9397-08002B2CF9AE}" pid="5" name="ClassificationWatermarkFontProps">
    <vt:lpwstr>#000000,12,Helvetica</vt:lpwstr>
  </property>
  <property fmtid="{D5CDD505-2E9C-101B-9397-08002B2CF9AE}" pid="6" name="ClassificationWatermarkShapeIds">
    <vt:lpwstr>4,5,6</vt:lpwstr>
  </property>
  <property fmtid="{D5CDD505-2E9C-101B-9397-08002B2CF9AE}" pid="7" name="ClassificationWatermarkText">
    <vt:lpwstr>WaterMarkAndHeader</vt:lpwstr>
  </property>
  <property fmtid="{D5CDD505-2E9C-101B-9397-08002B2CF9AE}" pid="8" name="SensitivityIDs">
    <vt:lpwstr>D-WaterMarkAndHeader</vt:lpwstr>
  </property>
</Properties>
</file>