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  <w:gridCol w:w="2127"/>
        <w:gridCol w:w="1417"/>
      </w:tblGrid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VEED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DURACIÓ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TOTAL TRIMESTRE 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GUAS DE TEROR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AG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58,9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GUAS MINERALES DE FIRGAS,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AG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603,0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HEMB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BEB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172,7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HUMADOS CAN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PESCADO CONGEL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66,1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 DE GUIA SERVICIOS INTEGR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VARIOS DE FONTANERÍA, LIMPIEZA, ETC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3.424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ADOS Y E. LAS CAMPESIN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UMINISTRO DE COMID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92,8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ERLYS CANARIAS, S.L. (JSP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BJETOS DIVERSOS: SUMINISTRO DE PANADERÍA, PASTELERÍA, SNACKS Y BOLLERÍ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260,7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DELP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OMEST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35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FES CAREC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UMINISTROS VARIOS ALIMENTA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75,3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MPOFRIO FOOD GROUP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EMBUT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70,2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NAL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AR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718,0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ASA DELF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VARIOS MEN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661,9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LGAN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DE DERIVADOS DE LÁCTEOS, NATILLAS, ZUMO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01,2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NTRAL UNIFORM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UNIFOR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2.195,0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ERRAJORCY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TERIALES DE CARPINTERÍA MADERA Y METÁ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4.277,3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A. CERVECERA DE CANARI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BEB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55,4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CA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QUILER VEHÍC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87,8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COM 96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TERIAL RADIO ELÉCT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620,0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CARESA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TEXTIL 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61,1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CI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FERRE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17,9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ELECTRICA CANARI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MATERIAL ELÉCT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77,8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GALLEBA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BJETOS DIVERSOS: SUMINISTRO COMESTIBLES, BEBIDAS, CONSERVAS, ETC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303,1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H.MORALE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COMESTIBLES, BEBIDAS, CONSERVA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86,9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SANTANA, H.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PRODUCTOS DE PASTELERÍA, PANADERÍA Y CONFIT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10,4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RCIAL YU FONG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FIDEOS, ARROCES, PASTA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94,5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ESA CANARI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DE ENCURTIDOS, ESPECIAS, ACEITES, SALSA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961,0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GELADOS HERBANIA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CONGELADOS V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389,2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SECAN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VARIOS ASCENS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4.796,8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RI LAS PALMAS.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ICIO DE REPROGRAFÍA E INFOR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01,04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ROMAT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IMPRESIÓN DIG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330,2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SULO CANARI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UMINISTRO PRODUCTOS LIMPIE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6.650,0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VIGEL ESPAÑA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BJETOS DIVERSOS: SUMINISTRO DE TARTALETAS, CHOCOLATES, SALADOS, TARTAS, ETC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812,4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CORA A TU GUST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VARIOS DE ELECTRICIDAD, FONTANERÍA, COCINAS ETC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</w:t>
            </w:r>
            <w:r>
              <w:rPr>
                <w:i/>
                <w:iCs/>
                <w:sz w:val="22"/>
              </w:rPr>
              <w:t xml:space="preserve">21.150,8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PU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SERVICIOS DE MENSAJ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84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SEÑO2 CONSULTING, S.C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WEB EMPR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88,9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DITORIAL LEONCIO RODRIGUEZ,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PREN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15,7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DUARDO ALEMAN REFORMAS Y CARPINTER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DE REFORMA Y SUMINISTRO DE CARPINTERÍA METÁL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5.496,14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L GUSTO POR EL VINO CANAR,S.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V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95,3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AGOR INDUSTRIAL, S.C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QUINARIA INDUSTRIAL 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993,4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AMARA (SUMIN.FONTANERIA S.L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DE FONTAN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21,4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ERNANDO DE ARMAS FLEIT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ESTRUCTURAS METAL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3.450,3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RAMATE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UERDO MARCO LAVAND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7.281,9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RANCISCO PRADOS PERE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REPARACIÓN ELECTRÓ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3.945,84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ARCIA DE POU CIA, CIAL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MATERIAL SOLO USO, EMBALAJES, BANDEJAS, ACOGIDA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51,4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NJA CONRADO NUNEZ,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HUEV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80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UANCHIA HUERT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FRUTAS Y VERD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3.141,6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EINEKEN CANARIAS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ERVEZ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46,3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IJOS DE MOISES RGUEZ.GLEZ.,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DE PRODUCTOS ALIMENTICIOS, ARTÍCULOS DE LIMPIEZA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88,6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UBOX GROUP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VARIOS L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10,7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CAR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AR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24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CAPO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COLCHON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6.074,2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STALADORA QUINTANA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MATERIAL ELÉCT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61,2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IDRO GONZALEZ TENERIFE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ALLETAS, CREMAS, PRODUCTOS HELADOS, PANADERÍA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96,8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SRAEL ALBERTO PENA SOC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PARA PUBLIC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827,6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AP CANARIAS, S.L.U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TEXTIL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648,9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ONAFRUIT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FRUTAS Y VERD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4.206,54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FRAN NAVARR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HI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16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KRO,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SUMINISTRO DROGUERÍA, VINOS, HIERBAS, CHARCUTERÍA, FRUTA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638,8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RCOB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CARPIN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017,2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A MARKT LAS ARENAS,S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EQUIPAMIENTO INFORMÁTICOS, ELECTRÓNICA, ELECTRODOMÉSTICOS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2.956,3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CEYES FOOD COMPANY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AR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837,1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RCADONA,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CONSERVAS, CARNES, DROGUERÍA, PERFUMERÍA, PESCADOS, VERDURA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44,5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RF 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PRODUCTOS ACOG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722,1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LO CANARIAS ALIMENTACION,S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VARIOS ALIMENTAC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18,2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NTESANO CANARIAS,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VARIOS ALIMENT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514,3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AUDIOVISU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69,4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DRO DENIZ E HIJO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OMBUST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83,4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SCADOS GOY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PES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69,0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ÑERO RODRIGUEZ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BJETOS DIVERSOS: VINOS, CHAMPAGNES, ESPECIAS, INFUSIONES, ETC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62,9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LADIALC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BJETOS DIVERSOS: SUMINISTRO DE CONGELADOS, PRECOCINADOS, LÁCTEOS, VINOS, ETC…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18,4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DACAN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DE INFORMACIÓN REGLAMENTO EUROPEO PROTECCIÓN D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979,05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DUCTOS LACTEOS CANARIAS,S.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BJETOS DIVERSOS: LECHE, PRODUCTOS LÁCTEOS, MIEL, ACEITES Y GRASAS COMEST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37,5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QUIMIA S.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UMINISTROS QUIMIC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600,3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JILI COT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ALBAÑIL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</w:t>
            </w:r>
            <w:r>
              <w:rPr>
                <w:i/>
                <w:iCs/>
                <w:sz w:val="22"/>
              </w:rPr>
              <w:t xml:space="preserve">14.552,0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WERTY SISTEM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INFORMAT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</w:t>
            </w:r>
            <w:r>
              <w:rPr>
                <w:i/>
                <w:iCs/>
                <w:sz w:val="22"/>
              </w:rPr>
              <w:t xml:space="preserve">14.858,02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FRIGERACION SANTAN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DE FONTANERÍA, INSTALACIONES, CALEFACCIÓN Y AIRE ACONDICIO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25,3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MACAN CANARI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PESC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48,2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RA LEE BAKERY CANARI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PRODUCTOS PASTEL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86,7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BASTIAN GUERRA GONZALEZ, S.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CAR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2.470,39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BASTIAN SALAZAR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ALBAÑILER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38,7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TECNI CANARI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S Y SUMINISTRO DE TECNOLOGÍAS INFORMACIÓN Y COMUNIC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931,78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EPER CONSTRUCT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MOBILIARIO PARA COC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546,26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ILIS CONTROL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TRATAMIENTO DE AGU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841,8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.V.NALBER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S ELECTRÓN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43,87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HERPE ASESORIA TECNICA, S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DE APAREJ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4.494,0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DI CANARIAS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QUILER DE ORDENADORES , EQUIPOS PERIFÉRICOS Y PROGRAMAS INFORMÁT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244,7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OLEDO IMPORMIT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AR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413,7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RANSPORTES Y GRUAS SISI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ERVICIO DE TRANS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113,3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RENZADOS CARESA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CUERDAS, CORDELES Y RE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  </w:t>
            </w:r>
            <w:r>
              <w:rPr>
                <w:i/>
                <w:iCs/>
                <w:sz w:val="22"/>
              </w:rPr>
              <w:t xml:space="preserve">99,91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IFORMES DEL ATLANTICO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UNIFOR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376,03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RDOYA OTI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NTENIMIENTO ASCENS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1.871,80 €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UMIN, S.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MINISTRO DE ZUMOS DE NARANJAS, AGUA, ENERGÉTICOS, ACEITE, ETC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NOS DE UN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/>
                <w:i/>
                <w:iCs/>
                <w:sz w:val="22"/>
              </w:rPr>
              <w:t xml:space="preserve">              </w:t>
            </w:r>
            <w:r>
              <w:rPr>
                <w:i/>
                <w:iCs/>
                <w:sz w:val="22"/>
              </w:rPr>
              <w:t xml:space="preserve">814,50 €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97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987040</wp:posOffset>
          </wp:positionH>
          <wp:positionV relativeFrom="paragraph">
            <wp:posOffset>-452120</wp:posOffset>
          </wp:positionV>
          <wp:extent cx="2987040" cy="296354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470275</wp:posOffset>
          </wp:positionH>
          <wp:positionV relativeFrom="paragraph">
            <wp:posOffset>-127000</wp:posOffset>
          </wp:positionV>
          <wp:extent cx="989330" cy="51435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jc w:val="center"/>
      <w:rPr>
        <w:b/>
        <w:b/>
      </w:rPr>
    </w:pPr>
    <w:r>
      <w:rPr>
        <w:b/>
      </w:rPr>
      <w:t>INFORME 2o TRIMESTRE AÑO 2021</w:t>
    </w:r>
  </w:p>
  <w:p>
    <w:pPr>
      <w:pStyle w:val="Encabezad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WW8Num2z0">
    <w:name w:val="WW8Num2z0"/>
    <w:qFormat/>
    <w:rPr>
      <w:b/>
      <w:color w:val="C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vertAlign w:val="superscript"/>
    </w:rPr>
  </w:style>
  <w:style w:type="character" w:styleId="Hipervnculovisitado">
    <w:name w:val="Hipervínculo visitado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Calibri Light"/>
      <w:color w:val="2F5496"/>
    </w:rPr>
  </w:style>
  <w:style w:type="paragraph" w:styleId="Ttulo6">
    <w:name w:val="Título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Ttulo7">
    <w:name w:val="Título 7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Ttulo8">
    <w:name w:val="Título 8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Ttulo9">
    <w:name w:val="Título 9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Encabezado">
    <w:name w:val="Encabezado"/>
    <w:basedOn w:val="Normal"/>
    <w:qFormat/>
    <w:pPr>
      <w:suppressAutoHyphens w:val="true"/>
    </w:pPr>
    <w:rPr/>
  </w:style>
  <w:style w:type="paragraph" w:styleId="Piedepgina">
    <w:name w:val="Pie de página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notapie">
    <w:name w:val="Texto nota pie"/>
    <w:basedOn w:val="Normal"/>
    <w:qFormat/>
    <w:pPr>
      <w:suppressAutoHyphens w:val="true"/>
      <w:ind w:firstLine="851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hd w:fill="FFFFFF" w:val="clear"/>
      <w:suppressAutoHyphens w:val="true"/>
      <w:spacing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FFFFFF" w:val="clear"/>
      <w:suppressAutoHyphens w:val="true"/>
      <w:spacing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true"/>
      <w:spacing w:before="100" w:after="10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true"/>
      <w:spacing w:before="100" w:after="10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100" w:after="10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100" w:after="1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2:00Z</dcterms:created>
  <dc:creator>alberto</dc:creator>
  <dc:description/>
  <dc:language>en-US</dc:language>
  <cp:lastModifiedBy>word</cp:lastModifiedBy>
  <cp:lastPrinted>2021-12-07T14:26:00Z</cp:lastPrinted>
  <dcterms:modified xsi:type="dcterms:W3CDTF">2023-08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