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8"/>
        <w:gridCol w:w="8040"/>
        <w:gridCol w:w="1120"/>
        <w:gridCol w:w="1120"/>
      </w:tblGrid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snapToGrid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71550</wp:posOffset>
                  </wp:positionH>
                  <wp:positionV relativeFrom="paragraph">
                    <wp:posOffset>-1086485</wp:posOffset>
                  </wp:positionV>
                  <wp:extent cx="2885440" cy="294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LO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tribuciones HECANSA (Anexo I CC)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UALIZADO A 20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PROFESIONAL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RETRIBUCIONES (BRUTO/AÑ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GRUPO I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4.021,04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7.529,97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S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.447,8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907,5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GRUPO II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3.304,04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6.641,42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.322,6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61,2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EMENTOS FUNCIONALES (SOLO GRUPOS I Y II)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EMENTO DE DOCENC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722,4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EMENTO DE RESPONSABILIDAD / JEFATURA DE DEPARTAMEN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.0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EMENTO DE COORDINA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3.0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EMENTO DE DIREC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6.52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GRUPO III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FERIOR AL AÑO DE ANTIGÜEDAD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0.196,16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3.300,18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DE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/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342,2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INSTRUC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S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.781,2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27,0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GRADO: ENTRE 1 Y 2 AÑOS DE ANTIGÜEDAD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0.196,16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4.208,42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DE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/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INSTRUC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.035,2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S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.962,3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61,2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º GRADO: MÁS DE DOS AÑOS DE ANTIGÜEDAD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0.196,16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5.226,02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DE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/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INSTRUC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.901,5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S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.113,6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61,2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GRUPO IV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FERIOR AL AÑO DE ANTIGÜEDAD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9.954,72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3.300,02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DE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/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625,56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INSTRUC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S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.739,1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27,0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GRADO: ENTRE 1 Y 2 AÑOS DE ANTIGÜEDAD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9.954,72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3.759,40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DE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/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INSTRUC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94,36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S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.895,6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61,2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º GRADO: MÁS DE DOS AÑOS DE ANTIGÜEDAD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SALARIO BA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9.954,72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4.809,46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SEGURO DE V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7,0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/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UNIFORMID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26,4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L. INSTRUC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1.788,2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AGAS EXTRAS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2.051,8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BOLSA DE VACACI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861,2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_tradnl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1:00Z</dcterms:created>
  <dc:creator>Agueda Gonzalez</dc:creator>
  <dc:description/>
  <dc:language>en-US</dc:language>
  <cp:lastModifiedBy>Agueda Gonzalez</cp:lastModifiedBy>
  <dcterms:modified xsi:type="dcterms:W3CDTF">2021-10-27T08:33:00Z</dcterms:modified>
  <cp:revision>1</cp:revision>
  <dc:subject/>
  <dc:title/>
</cp:coreProperties>
</file>